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type or print clearly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ickBar 1.5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it to:   WynAps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86247                Information: 1-602-863-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enix, AZ 85080-6247        CompuServe:  [72251, 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.S.A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Bar                                  Qty ____ @  $35.00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Z residents add 6.7% sales tax.                     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U.S. &amp; Canada add  $1.00 shipping per Product.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U.S. &amp; Canada add $3.00 shipping per Product.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 Check (U.S. funds only, drawn on a U.S.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_____________________________________  Titl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Phone: ________________________  Evening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ormat:  ( ) 5.25"  ( )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your copy of ClickBar?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Name for Registration number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License Information befor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your completed registration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ynA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8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enix, AZ 85080-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the shareware software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the future development of Window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trademark of Microsoft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